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на Александра Олег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12.2024 в 00 час. 01 мин. Скопин А.О., зарегистрированный по адресу: *, своевременно не уплатил штраф в размере 800 руб., назначенный постановлением № 18810086230000414025 от 28.09.2024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Скопин А.О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8.09.2024. Постановление вступило в законную силу 09.10.2024. Оплатить штраф Скопин А.О. должен был до 09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опин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640544 от 17.01.2025 по делу об административном правонарушении, в котором указаны обстоятельства совершения          Скопиным А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414025 от 28.09.2024, в котором Скопин А.О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УМВД России по Ханты-Мансийскому автономному округу – Югре, из которого следует, что штраф назначенный постановлением № 18810086230000414025 в период с 28.09.2024 по 10.12.2024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Скопина А.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копина А.О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копину А.О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копина Александра Олег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2052520121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